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1» ноября 2019 года                                                      № 13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22.11.2013 № 1435 «</w:t>
      </w:r>
      <w:r>
        <w:rPr>
          <w:b/>
          <w:color w:val="000000"/>
          <w:sz w:val="28"/>
          <w:szCs w:val="28"/>
        </w:rPr>
        <w:t>Об установлении цен на плат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2.11.2013  № 1435 «Об установлении цен  на платные услуги»</w:t>
      </w:r>
      <w:r>
        <w:rPr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третий подпункта 1.4 пункта 1 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 программа изостудии «Волшебная кисточка» в размере 120 (сто двадцать) рублей   за  30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Абзац шестой</w:t>
      </w:r>
      <w:r>
        <w:rPr/>
        <w:t xml:space="preserve"> </w:t>
      </w:r>
      <w:r>
        <w:rPr>
          <w:sz w:val="28"/>
          <w:szCs w:val="28"/>
        </w:rPr>
        <w:t>подпункта 1.4 пункта 1 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программа «Оздоровительно-корригирующий синтез-тренинг» в размере 120 (сто двадцать) рублей за 30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Абзац седьмой подпункта 1.4 пункта 1 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программа дополнительного образования детей по художественной ритмике в размере 120 (сто двадцать) рублей  за 30 минут оказания услуги на одного потребителя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Абзац восьмой подпункта 1.4 пункта 1 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программа по подготовке детей к обучению в школе «Дошкольник» в размере 150 (сто пятьдесят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ополнить подпункт 1.4 пункта 1 Постановления абзацем девяты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программа дополнительного образования «Игротека» для детей 4-7 лет в размере 120 (сто двадцать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01.12.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5:00Z</dcterms:created>
  <dc:creator>User</dc:creator>
  <dc:description/>
  <dc:language>en-US</dc:language>
  <cp:lastModifiedBy>Ким Екатерина Игоревна</cp:lastModifiedBy>
  <cp:lastPrinted>2019-09-27T16:08:00Z</cp:lastPrinted>
  <dcterms:modified xsi:type="dcterms:W3CDTF">2019-11-12T09:45:00Z</dcterms:modified>
  <cp:revision>3</cp:revision>
  <dc:subject/>
  <dc:title/>
</cp:coreProperties>
</file>